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igh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ig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DLA45 Aluminium Floor T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DLA45 Aluminium Floor Tri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9535</wp:posOffset>
                </wp:positionV>
                <wp:extent cx="5943600" cy="7601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0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quipment Requir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730" cy="92837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en materials are supplied, the Gradus marked packaging clearly states the product code contained within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power supplies are clearly marked with the input and output voltage ranges, frequency and power ra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B: A qualified electrician must install the power supply unit, and run cable to the junction box for the connection of the light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plan / drawing, calculate the length of aisle on the floor to be illumina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ulate your electrical requirement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lok Advance Strips</w:t>
                              <w:tab/>
                              <w:t>= 0..25A / 3W per met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inuity</w:t>
                              <w:tab/>
                              <w:tab/>
                              <w:tab/>
                              <w:t>= 0.025A per LEDA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cuit loading should not exceed rating of P.S.U.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e loading must calculated, and divided between the power supplies evenl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Power Supply units must be Class 2, 12VDC, correctly rated for the applied load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 is recommended that every circuit on the secondary side of the power supply is fitted with a quick blow type fuse. The rating of this fuse must be calculated to be as close as possible to the nominal current rating of the circui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circuit current can be calculated from the figures given above, or preferably, taken from a site measurement with a suitable ammet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he number of feed points will depend on the quantity of power supplies, the location of the lighting and the volt drop of any circ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rom the volt drop calculations, ensure if the voltage is dropping below 9V, then the lighting is refreshed from another feed po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ltage Drop = 65mV / A / 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hanging="0"/>
                              <w:rPr>
                                <w:rFonts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Cs w:val="16"/>
                                <w:u w:val="none"/>
                              </w:rPr>
                              <w:t>Adhesiv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  <w:t>Where references are made to adhesives for fitting stair edgings, this should be a high performance gap filling adhesiv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  <w:t xml:space="preserve">Superglue is used to hold the end caps to the stair edgings, and this should be of the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  <w:szCs w:val="16"/>
                                <w:u w:val="none"/>
                              </w:rPr>
                              <w:t>cyanoacrylate typ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  <w:t>Silicone sealant refers to acetoxy, silicone rubber compound equivalent to 732 RTV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16"/>
                                <w:u w:val="none"/>
                              </w:rPr>
                              <w:t>Crimps should be the butt splice type, UL approved and suitable for 14AWG cabl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color w:val="00000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8.55pt;mso-wrap-distance-left:9.05pt;mso-wrap-distance-right:9.05pt;mso-wrap-distance-top:0pt;mso-wrap-distance-bottom:0pt;margin-top:7.0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quipment Requir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4730" cy="928370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en materials are supplied, the Gradus marked packaging clearly states the product code contained within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power supplies are clearly marked with the input and output voltage ranges, frequency and power ra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B: A qualified electrician must install the power supply unit, and run cable to the junction box for the connection of the light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a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plan / drawing, calculate the length of aisle on the floor to be illumina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culate your electrical requirement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lok Advance Strips</w:t>
                        <w:tab/>
                        <w:t>= 0..25A / 3W per metr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inuity</w:t>
                        <w:tab/>
                        <w:tab/>
                        <w:tab/>
                        <w:t>= 0.025A per LEDAS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cuit loading should not exceed rating of P.S.U.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e loading must calculated, and divided between the power supplies evenl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Power Supply units must be Class 2, 12VDC, correctly rated for the applied load.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t is recommended that every circuit on the secondary side of the power supply is fitted with a quick blow type fuse. The rating of this fuse must be calculated to be as close as possible to the nominal current rating of the circui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circuit current can be calculated from the figures given above, or preferably, taken from a site measurement with a suitable ammet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he number of feed points will depend on the quantity of power supplies, the location of the lighting and the volt drop of any circu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rom the volt drop calculations, ensure if the voltage is dropping below 9V, then the lighting is refreshed from another feed poi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ltage Drop = 65mV / A / M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426" w:hanging="0"/>
                        <w:rPr>
                          <w:rFonts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szCs w:val="16"/>
                          <w:u w:val="none"/>
                        </w:rPr>
                        <w:t>Adhesives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  <w:t>Where references are made to adhesives for fitting stair edgings, this should be a high performance gap filling adhesiv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  <w:t xml:space="preserve">Superglue is used to hold the end caps to the stair edgings, and this should be of the </w:t>
                      </w:r>
                      <w:r>
                        <w:rPr>
                          <w:rFonts w:cs="Arial"/>
                          <w:b w:val="false"/>
                          <w:bCs/>
                          <w:color w:val="000000"/>
                          <w:szCs w:val="16"/>
                          <w:u w:val="none"/>
                        </w:rPr>
                        <w:t>cyanoacrylate typ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cs="Arial"/>
                          <w:b w:val="false"/>
                          <w:b w:val="false"/>
                          <w:bCs/>
                          <w:color w:val="000000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  <w:t>Silicone sealant refers to acetoxy, silicone rubber compound equivalent to 732 RTV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cs="Arial"/>
                          <w:b w:val="false"/>
                          <w:b w:val="false"/>
                          <w:bCs/>
                          <w:color w:val="000000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Cs w:val="16"/>
                          <w:u w:val="none"/>
                        </w:rPr>
                        <w:t>Crimps should be the butt splice type, UL approved and suitable for 14AWG cable.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bCs/>
                          <w:color w:val="000000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00000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color w:val="000000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18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18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124460</wp:posOffset>
                </wp:positionV>
                <wp:extent cx="6858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re S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8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tre S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124460</wp:posOffset>
                </wp:positionV>
                <wp:extent cx="9144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pe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0435</wp:posOffset>
                </wp:positionH>
                <wp:positionV relativeFrom="paragraph">
                  <wp:posOffset>124460</wp:posOffset>
                </wp:positionV>
                <wp:extent cx="800100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ic G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8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ic G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3135</wp:posOffset>
                </wp:positionH>
                <wp:positionV relativeFrom="paragraph">
                  <wp:posOffset>124460</wp:posOffset>
                </wp:positionV>
                <wp:extent cx="11430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p Filling Adhe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p Filling Adhes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</wp:posOffset>
                </wp:positionH>
                <wp:positionV relativeFrom="paragraph">
                  <wp:posOffset>124460</wp:posOffset>
                </wp:positionV>
                <wp:extent cx="10287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itable Scr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itable Scre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11430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Hammer Dr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Hammer Dr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101600</wp:posOffset>
                </wp:positionV>
                <wp:extent cx="11430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Conduit Cu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Conduit Cut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0</wp:posOffset>
                </wp:positionV>
                <wp:extent cx="24003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ection of Pozidrive and Slotted Screwdr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ection of Pozidrive and Slotted Screwdri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igh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ig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DLA45 Aluminium Floor Tr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DLA45 Aluminium Floor Tri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6365</wp:posOffset>
                </wp:positionH>
                <wp:positionV relativeFrom="paragraph">
                  <wp:posOffset>89535</wp:posOffset>
                </wp:positionV>
                <wp:extent cx="5943600" cy="74872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allation of the Floor Tri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and tub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profile into position and through the pre-drilled countersink holes, mark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Drill the marked substrate using a 6mm drill bit and once drilled insert the appropriate sized plug.  (6mm = red plug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cure in place using a No6 fixing scr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sert the selected lighting into the LR1238 tube, and seal the ends of the tube with silic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pply a bead of silicone into the profile, then position the tube into the profiles, ensuring the lighting and tube are correctly positioned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est the installation after the silicone has gone off then connect to the power supply unit and turn 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No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profile should be installed directly onto the substrate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n top of any floorcovering.  The floorcovering should be abutted up to the back edge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7.0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allation of the Floor Tri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and tub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profile into position and through the pre-drilled countersink holes, mark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Drill the marked substrate using a 6mm drill bit and once drilled insert the appropriate sized plug.  (6mm = red plug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pply a bead of proprietary cartridge adhesive to the underside of the base section, then, ensuring the substrate is free from dust, firmly place the base into position.  *On timber subfloors, apply adhesive, and fix using No6 wood screw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ecure in place using a No6 fixing scr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nsert the selected lighting into the LR1238 tube, and seal the ends of the tube with silic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pply a bead of silicone into the profile, then position the tube into the profiles, ensuring the lighting and tube are correctly positioned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est the installation after the silicone has gone off then connect to the power supply unit and turn 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No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profile should be installed directly onto the substrate an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n top of any floorcovering.  The floorcovering should be abutted up to the back edge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18.04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18.0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4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5:24:00Z</dcterms:modified>
  <cp:revision>2</cp:revision>
  <dc:subject/>
  <dc:title>Asphalt</dc:title>
</cp:coreProperties>
</file>